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  <w:t>Главам сельских поселений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  <w:t>Октябрь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Cs w:val="28"/>
        </w:rPr>
      </w:pPr>
      <w:r>
        <w:rPr>
          <w:szCs w:val="28"/>
        </w:rPr>
        <w:t>для размещения на сайте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 xml:space="preserve">О переносе даты общероссийской дня 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риема граждан в органах прокуратуры 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Челябинской области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ринимая во внимание осложнение обстановки, сопряженной с высоким риском инфицирования </w:t>
      </w:r>
      <w:r>
        <w:rPr>
          <w:bCs/>
          <w:szCs w:val="28"/>
          <w:lang w:val="en-US"/>
        </w:rPr>
        <w:t>COVID</w:t>
      </w:r>
      <w:r>
        <w:rPr>
          <w:bCs/>
          <w:szCs w:val="28"/>
        </w:rPr>
        <w:t>-19, перенесена дата общероссийского дня приема граждан, проведение которого планировалось 14 декабря 2020 года, до периода стабилизации эпидемиологической ситуаци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Интересующие вопросы граждане могут задать по телефонам 5-20-97,                  5-13-87, 5-11-07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оветник юстиции </w:t>
        <w:tab/>
        <w:tab/>
        <w:t xml:space="preserve">                                                              А.М. Поздеев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А.Г. Киртьянов, тел. 8(35158)5-11-0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3:00Z</dcterms:created>
  <dc:creator>Юрист</dc:creator>
  <dc:description/>
  <cp:keywords/>
  <dc:language>en-US</dc:language>
  <cp:lastModifiedBy>Киртьянов Андрей Григорьевич</cp:lastModifiedBy>
  <cp:lastPrinted>2020-02-13T18:32:00Z</cp:lastPrinted>
  <dcterms:modified xsi:type="dcterms:W3CDTF">2020-12-11T11:38:00Z</dcterms:modified>
  <cp:revision>77</cp:revision>
  <dc:subject/>
  <dc:title>Прокуратура Челябинской области</dc:title>
</cp:coreProperties>
</file>